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Budget Maintenance: 3. Anticipated Revenue/Expenditu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Budget Maintenance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350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nticipated Revenue/Expenditures” from the Budget Maintenance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cipated Revenue/Expendit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34075" cy="317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ccount Number to Post: </w:t>
      </w:r>
      <w:r>
        <w:rPr/>
        <w:t>Enter the budget account number to post anticipation amounts to or click the find button to select from a t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Budget Notes: </w:t>
      </w:r>
      <w:r>
        <w:rPr/>
        <w:t>This is a free form area to review or enter notes on the budget details about this account. This can help determine anticipated values during entr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ticipated: </w:t>
      </w:r>
      <w:r>
        <w:rPr/>
        <w:t>Enter the amount of additional revenue/expense expected for the balance of the fiscal year. These values will appear on the Budget Worksheet Repo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vious: </w:t>
      </w:r>
      <w:r>
        <w:rPr/>
        <w:t>Click this button to save the present value and bring up the account that by number appears before the one show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:  </w:t>
      </w:r>
      <w:r>
        <w:rPr/>
        <w:t>Click “OK” to save changes and return to the previous scre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xt: </w:t>
      </w:r>
      <w:r>
        <w:rPr/>
        <w:t>Click this button to save the present value and bring up the account that by number appears after the one show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3:00Z</dcterms:created>
  <dc:creator>Willis D Stearns II</dc:creator>
  <dc:description/>
  <cp:keywords/>
  <dc:language>en-US</dc:language>
  <cp:lastModifiedBy>forever</cp:lastModifiedBy>
  <cp:lastPrinted>2008-02-11T15:29:00Z</cp:lastPrinted>
  <dcterms:modified xsi:type="dcterms:W3CDTF">2010-06-14T13:03:00Z</dcterms:modified>
  <cp:revision>7</cp:revision>
  <dc:subject/>
  <dc:title>MENU</dc:title>
</cp:coreProperties>
</file>